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2852;&amp;#2013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2852;&amp;#2013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2852;&amp;#2013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1.html"&gt;http://www.cction.com/report/202309/40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30005;&amp;#32852;&amp;#20135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09;&amp;#30005;&amp;#32852;&amp;#20135;&amp;#34892;&amp;#19994;&amp;#21457;&amp;#23637;&amp;#32972;&amp;#26223;17&lt;/div&gt;  &lt;div align="left"&gt;1.1 &amp;#28909;&amp;#30005;&amp;#32852;&amp;#20135;&amp;#34892;&amp;#19994;&amp;#23450;&amp;#20041;17&lt;/div&gt;  &lt;div align="left"&gt;1.2 &amp;#28909;&amp;#30005;&amp;#32852;&amp;#20135;&amp;#34892;&amp;#19994;&amp;#25919;&amp;#31574;&amp;#32972;&amp;#26223;17&lt;/div&gt;  &lt;div align="left"&gt;1.2.1 &amp;#28909;&amp;#30005;&amp;#32852;&amp;#20135;&amp;#34892;&amp;#19994;&amp;#31649;&amp;#29702;&amp;#20307;&amp;#21046;17&lt;/div&gt;  &lt;div align="left"&gt;1.2.2 &amp;#28909;&amp;#30005;&amp;#32852;&amp;#20135;&amp;#34892;&amp;#19994;&amp;#25206;&amp;#25345;&amp;#25919;&amp;#31574;20&lt;/div&gt;  &lt;div align="left"&gt;1.2.3 &amp;#28909;&amp;#30005;&amp;#32852;&amp;#20135;&amp;#34892;&amp;#19994;&amp;#21457;&amp;#23637;&amp;#35268;&amp;#21010;22&lt;/div&gt;  &lt;div align="left"&gt;1.3 &amp;#28909;&amp;#30005;&amp;#32852;&amp;#20135;&amp;#34892;&amp;#19994;&amp;#33021;&amp;#28304;&amp;#21450;&amp;#29615;&amp;#22659;&amp;#32972;&amp;#26223;23&lt;/div&gt;  &lt;div align="left"&gt;1.3.1 &amp;#32463;&amp;#27982;&amp;#31283;&amp;#27493;&amp;#22686;&amp;#38271;23&lt;/div&gt;  &lt;div align="left"&gt;1.3.2 &amp;#33021;&amp;#28304;&amp;#28040;&amp;#32791;&amp;#21152;&amp;#21095;24&lt;/div&gt;  &lt;div align="left"&gt;1.3.3 &amp;#36164;&amp;#28304;&amp;#21387;&amp;#21147;&amp;#26174;&amp;#33879;24&lt;/div&gt;  &lt;div align="left"&gt;1.3.4 &amp;#29615;&amp;#22659;&amp;#21387;&amp;#21147;&amp;#21152;&amp;#21095;25&lt;/div&gt;  &lt;div align="left"&gt;1.3.5 &amp;#28909;&amp;#30005;&amp;#32852;&amp;#20135;&amp;#33410;&amp;#33021;&amp;#29615;&amp;#20445;&amp;#20248;&amp;#21183;&amp;#26174;&amp;#29616;25&lt;/div&gt;  &lt;div align="left"&gt;&amp;nbsp;&lt;/div&gt;  &lt;div align="left"&gt;&amp;#31532;2&amp;#31456;&amp;#65306;&amp;#28909;&amp;#30005;&amp;#32852;&amp;#20135;&amp;#34892;&amp;#19994;&amp;#19978;&amp;#19979;&amp;#28216;&amp;#21450;&amp;#20854;&amp;#20851;&amp;#32852;&amp;#24615;26&lt;/div&gt;  &lt;div align="left"&gt;2.1 &amp;#28909;&amp;#30005;&amp;#32852;&amp;#20135;&amp;#24037;&amp;#20316;&amp;#27969;&amp;#31243;&amp;#20998;&amp;#26512;26&lt;/div&gt;  &lt;div align="left"&gt;2.1.1 &amp;#29123;&amp;#26009;&amp;#29028;&amp;#27969;&amp;#31243;26&lt;/div&gt;  &lt;div align="left"&gt;2.1.2 &amp;#31354;&amp;#27668;&amp;#21450;&amp;#29123;&amp;#27668;&amp;#27969;&amp;#31243;26&lt;/div&gt;  &lt;div align="left"&gt;2.1.3 &amp;#27700;&amp;#21450;&amp;#33976;&amp;#27773;&amp;#27969;&amp;#31243;26&lt;/div&gt;  &lt;div align="left"&gt;2.1.4 &amp;#30005;&amp;#27668;&amp;#31995;&amp;#32479;&amp;#27969;&amp;#31243;27&lt;/div&gt;  &lt;div align="left"&gt;2.2 &amp;#28909;&amp;#30005;&amp;#32852;&amp;#20135;&amp;#19978;&amp;#28216;&amp;#25104;&amp;#26412;&amp;#21450;&amp;#24433;&amp;#21709;&amp;#20998;&amp;#26512;27&lt;/div&gt;  &lt;div align="left"&gt;2.2.1 &amp;#28909;&amp;#30005;&amp;#32852;&amp;#20135;&amp;#30340;&amp;#25104;&amp;#26412;&amp;#39033;&amp;#30446;27&lt;/div&gt;  &lt;div align="left"&gt;2.2.2 &amp;#25104;&amp;#26412;&amp;#23545;&amp;#28909;&amp;#30005;&amp;#32852;&amp;#20135;&amp;#34892;&amp;#19994;&amp;#30340;&amp;#24433;&amp;#21709;30&lt;/div&gt;  &lt;div align="left"&gt;2.3 &amp;#28909;&amp;#30005;&amp;#32852;&amp;#20135;&amp;#19979;&amp;#28216;&amp;#21457;&amp;#23637;&amp;#21450;&amp;#20854;&amp;#24433;&amp;#21709;&amp;#20998;&amp;#26512;30&lt;/div&gt;  &lt;div align="left"&gt;2.3.1 &amp;#28909;&amp;#30005;&amp;#32852;&amp;#20135;&amp;#19979;&amp;#28216;&amp;#29992;&amp;#25143;&amp;#21457;&amp;#23637;&amp;#20998;&amp;#26512;30&lt;/div&gt;  &lt;div align="left"&gt;2.3.2 &amp;#19979;&amp;#28216;&amp;#29992;&amp;#25143;&amp;#21457;&amp;#23637;&amp;#23545;&amp;#28909;&amp;#30005;&amp;#32852;&amp;#20135;&amp;#34892;&amp;#19994;&amp;#30340;&amp;#24433;&amp;#21709;31&lt;/div&gt;  &lt;div align="left"&gt;&amp;nbsp;&lt;/div&gt;  &lt;div align="left"&gt;&amp;#31532;3&amp;#31456;&amp;#65306;&amp;#28909;&amp;#30005;&amp;#32852;&amp;#20135;&amp;#34892;&amp;#19994;&amp;#21457;&amp;#23637;&amp;#29616;&amp;#29366;&amp;#20998;&amp;#26512;32&lt;/div&gt;  &lt;div align="left"&gt;3.1 &amp;#28909;&amp;#30005;&amp;#32852;&amp;#20135;&amp;#21457;&amp;#23637;&amp;#35268;&amp;#27169;32&lt;/div&gt;  &lt;div align="left"&gt;3.1.1 &amp;#30005;&amp;#21147;&amp;#35013;&amp;#26426;&amp;#35268;&amp;#27169;&amp;#20998;&amp;#26512;32&lt;/div&gt;  &lt;div align="left"&gt;3.1.2 &amp;#30005;&amp;#21147;&amp;#35013;&amp;#26426;&amp;#32467;&amp;#26500;&amp;#20998;&amp;#26512;33&lt;/div&gt;  &lt;div align="left"&gt;3.1.3 &amp;#28909;&amp;#30005;&amp;#32852;&amp;#20135;&amp;#35013;&amp;#26426;&amp;#35268;&amp;#27169;33&lt;/div&gt;  &lt;div align="left"&gt;3.2 &amp;#28909;&amp;#30005;&amp;#32852;&amp;#20135;&amp;#20135;&amp;#21697;&amp;#20215;&amp;#26684;&amp;#20998;&amp;#26512;33&lt;/div&gt;  &lt;div align="left"&gt;3.2.1 &amp;#30005;&amp;#21147;&amp;#20215;&amp;#26684;35&lt;/div&gt;  &lt;div align="left"&gt;3.2.2 &amp;#28909;&amp;#21147;&amp;#20215;&amp;#26684;36&lt;/div&gt;  &lt;div align="left"&gt;3.3 &amp;#28909;&amp;#30005;&amp;#32852;&amp;#20135;&amp;#32463;&amp;#27982;&amp;#25928;&amp;#30410;&amp;#20998;&amp;#26512;37&lt;/div&gt;  &lt;div align="left"&gt;3.3.1 &amp;#28909;&amp;#30005;&amp;#32852;&amp;#20135;&amp;#32463;&amp;#27982;&amp;#25928;&amp;#30410;&amp;#25351;&amp;#26631;37&lt;/div&gt;  &lt;div align="left"&gt;3.3.2 &amp;#28909;&amp;#30005;&amp;#32852;&amp;#20135;&amp;#32463;&amp;#27982;&amp;#25928;&amp;#30410;&amp;#20998;&amp;#26512;37&lt;/div&gt;  &lt;div align="left"&gt;3.4 &amp;#28909;&amp;#30005;&amp;#20919;&amp;#32852;&amp;#20135;&amp;#21457;&amp;#23637;&amp;#20998;&amp;#26512;38&lt;/div&gt;  &lt;div align="left"&gt;3.4.1 &amp;#28909;&amp;#30005;&amp;#20919;&amp;#32852;&amp;#20135;&amp;#30740;&amp;#31350;&amp;#29616;&amp;#29366;38&lt;/div&gt;  &lt;div align="left"&gt;3.4.2 &amp;#28909;&amp;#30005;&amp;#20919;&amp;#32852;&amp;#20135;&amp;#20248;&amp;#21183;&amp;#20998;&amp;#26512;38&lt;/div&gt;  &lt;div align="left"&gt;3.4.3 &amp;#28909;&amp;#30005;&amp;#20919;&amp;#32852;&amp;#20135;&amp;#24212;&amp;#29992;&amp;#20998;&amp;#26512;39&lt;/div&gt;  &lt;div align="left"&gt;3.5 &amp;#28909;&amp;#30005;&amp;#32852;&amp;#20135;&amp;#39033;&amp;#30446;&amp;#24314;&amp;#35774;&amp;#24773;&amp;#20917;39&lt;/div&gt;  &lt;div align="left"&gt;3.5.1 &amp;#28909;&amp;#30005;&amp;#32852;&amp;#20135;&amp;#25237;&amp;#20135;&amp;#39033;&amp;#30446;&amp;#32479;&amp;#35745;39&lt;/div&gt;  &lt;div align="left"&gt;3.5.2 2016&amp;#24180;&amp;#28909;&amp;#30005;&amp;#32852;&amp;#20135;&amp;#26032;&amp;#24314;&amp;#39033;&amp;#30446;&amp;#32479;&amp;#35745;40&lt;/div&gt;  &lt;div align="left"&gt;&amp;nbsp;&lt;/div&gt;  &lt;div align="left"&gt;&amp;#31532;4&amp;#31456;&amp;#65306;&amp;#28909;&amp;#30005;&amp;#32852;&amp;#20135;&amp;#34892;&amp;#19994;&amp;#38598;&amp;#20013;&amp;#20379;&amp;#28909;&amp;#20998;&amp;#26512;52&lt;/div&gt;  &lt;div align="left"&gt;4.1 &amp;#28909;&amp;#21147;&amp;#24066;&amp;#22330;&amp;#20379;&amp;#38656;&amp;#24179;&amp;#34913;&amp;#20998;&amp;#26512;52&lt;/div&gt;  &lt;div align="left"&gt;4.1.1 &amp;#28909;&amp;#21147;&amp;#24066;&amp;#22330;&amp;#28040;&amp;#36153;&amp;#38656;&amp;#27714;&amp;#20998;&amp;#26512;52&lt;/div&gt;  &lt;div align="left"&gt;4.1.2 &amp;#28909;&amp;#21147;&amp;#24066;&amp;#22330;&amp;#38598;&amp;#20013;&amp;#20379;&amp;#32473;&amp;#20998;&amp;#26512;52&lt;/div&gt;  &lt;div align="left"&gt;4.2 &amp;#27665;&amp;#29992;&amp;#24314;&amp;#31569;&amp;#38598;&amp;#20013;&amp;#20379;&amp;#28909;&amp;#20998;&amp;#26512;53&lt;/div&gt;  &lt;div align="left"&gt;4.2.1 &amp;#27665;&amp;#29992;&amp;#24314;&amp;#31569;&amp;#38598;&amp;#20013;&amp;#20379;&amp;#28909;&amp;#35774;&amp;#26045;&amp;#24314;&amp;#35774;&amp;#29616;&amp;#29366;53&lt;/div&gt;  &lt;div align="left"&gt;4.2.2 &amp;#19996;&amp;#21271;&amp;#27665;&amp;#29992;&amp;#24314;&amp;#31569;&amp;#38598;&amp;#20013;&amp;#20379;&amp;#28909;&amp;#24773;&amp;#20917;54&lt;/div&gt;  &lt;div align="left"&gt;4.2.3 &amp;#21326;&amp;#21271;&amp;#27665;&amp;#29992;&amp;#24314;&amp;#31569;&amp;#38598;&amp;#20013;&amp;#20379;&amp;#28909;&amp;#24773;&amp;#20917;55&lt;/div&gt;  &lt;div align="left"&gt;4.2.4 &amp;#35199;&amp;#21271;&amp;#27665;&amp;#29992;&amp;#24314;&amp;#31569;&amp;#38598;&amp;#20013;&amp;#20379;&amp;#28909;&amp;#24773;&amp;#20917;56&lt;/div&gt;  &lt;div align="left"&gt;4.3 &amp;#24037;&amp;#19994;&amp;#29992;&amp;#25143;&amp;#38598;&amp;#20013;&amp;#20379;&amp;#28909;&amp;#20998;&amp;#26512;56&lt;/div&gt;  &lt;div align="left"&gt;4.3.1 &amp;#24037;&amp;#19994;&amp;#29992;&amp;#25143;&amp;#38598;&amp;#20013;&amp;#20379;&amp;#28909;&amp;#29616;&amp;#29366;56&lt;/div&gt;  &lt;div align="left"&gt;4.3.2 &amp;#27743;&amp;#33487;&amp;#24037;&amp;#19994;&amp;#29992;&amp;#25143;&amp;#38598;&amp;#20013;&amp;#20379;&amp;#28909;&amp;#24773;&amp;#20917;56&lt;/div&gt;  &lt;div align="left"&gt;4.3.3 &amp;#23665;&amp;#19996;&amp;#24037;&amp;#19994;&amp;#29992;&amp;#25143;&amp;#38598;&amp;#20013;&amp;#20379;&amp;#28909;&amp;#24773;&amp;#20917;60&lt;/div&gt;  &lt;div align="left"&gt;4.3.4 &amp;#27993;&amp;#27743;&amp;#24037;&amp;#19994;&amp;#29992;&amp;#25143;&amp;#38598;&amp;#20013;&amp;#20379;&amp;#28909;&amp;#24773;&amp;#20917;61&lt;/div&gt;  &lt;div align="left"&gt;&amp;nbsp;&lt;/div&gt;  &lt;div align="left"&gt;&amp;#31532;5&amp;#31456;&amp;#65306;&amp;#24037;&amp;#19994;&amp;#20225;&amp;#19994;&amp;#33258;&amp;#24314;&amp;#28909;&amp;#30005;&amp;#21378;&amp;#20998;&amp;#26512;63&lt;/div&gt;  &lt;div align="left"&gt;5.1 &amp;#30707;&amp;#27833;&amp;#24037;&amp;#19994;&amp;#28909;&amp;#30005;&amp;#21378;&amp;#24314;&amp;#35774;&amp;#20998;&amp;#26512;63&lt;/div&gt;  &lt;div align="left"&gt;5.1.1 &amp;#30707;&amp;#27833;&amp;#24037;&amp;#19994;&amp;#28909;&amp;#30005;&amp;#38656;&amp;#27714;&amp;#20998;&amp;#26512;63&lt;/div&gt;  &lt;div align="left"&gt;5.1.2 &amp;#20013;&amp;#30707;&amp;#27833;&amp;#28909;&amp;#30005;&amp;#21378;&amp;#24314;&amp;#35774;63&lt;/div&gt;  &lt;div align="left"&gt;5.1.3 &amp;#20013;&amp;#30707;&amp;#21270;&amp;#28909;&amp;#30005;&amp;#21378;&amp;#24314;&amp;#35774;64&lt;/div&gt;  &lt;div align="left"&gt;5.2 &amp;#21270;&amp;#23398;&amp;#24037;&amp;#19994;&amp;#28909;&amp;#30005;&amp;#21378;&amp;#24314;&amp;#35774;&amp;#20998;&amp;#26512;65&lt;/div&gt;  &lt;div align="left"&gt;5.2.1 &amp;#21270;&amp;#23398;&amp;#24037;&amp;#19994;&amp;#28909;&amp;#30005;&amp;#38656;&amp;#27714;&amp;#20998;&amp;#26512;65&lt;/div&gt;  &lt;div align="left"&gt;5.2.2 &amp;#37325;&amp;#28857;&amp;#34892;&amp;#19994;&amp;#28909;&amp;#30005;&amp;#35013;&amp;#26426;&amp;#24773;&amp;#20917;65&lt;/div&gt;  &lt;div align="left"&gt;5.2.3 &amp;#21270;&amp;#23398;&amp;#24037;&amp;#19994;&amp;#28909;&amp;#30005;&amp;#35013;&amp;#26426;&amp;#35268;&amp;#21010;65&lt;/div&gt;  &lt;div align="left"&gt;5.3 &amp;#36731;&amp;#24037;&amp;#24037;&amp;#19994;&amp;#28909;&amp;#30005;&amp;#21378;&amp;#24314;&amp;#35774;&amp;#20998;&amp;#26512;66&lt;/div&gt;  &lt;div align="left"&gt;5.3.1 &amp;#36731;&amp;#24037;&amp;#24037;&amp;#19994;&amp;#28909;&amp;#30005;&amp;#38656;&amp;#27714;&amp;#20998;&amp;#26512;66&lt;/div&gt;  &lt;div align="left"&gt;5.3.2 &amp;#36896;&amp;#32440;&amp;#24037;&amp;#19994;&amp;#28909;&amp;#30005;&amp;#35013;&amp;#26426;&amp;#35268;&amp;#27169;66&lt;/div&gt;  &lt;div align="left"&gt;5.3.3 &amp;#36896;&amp;#32440;&amp;#24037;&amp;#19994;&amp;#28909;&amp;#30005;&amp;#32852;&amp;#20135;&amp;#35268;&amp;#21010;66&lt;/div&gt;  &lt;div align="left"&gt;5.4 &amp;#26377;&amp;#33394;&amp;#20918;&amp;#37329;&amp;#24037;&amp;#19994;&amp;#28909;&amp;#30005;&amp;#21378;&amp;#24314;&amp;#35774;&amp;#20998;&amp;#26512;67&lt;/div&gt;  &lt;div align="left"&gt;5.4.1 &amp;#26377;&amp;#33394;&amp;#20918;&amp;#37329;&amp;#24037;&amp;#19994;&amp;#28909;&amp;#30005;&amp;#38656;&amp;#27714;&amp;#20998;&amp;#26512;67&lt;/div&gt;  &lt;div align="left"&gt;5.4.2 &amp;#38109;&amp;#20918;&amp;#28860;&amp;#24037;&amp;#19994;&amp;#28909;&amp;#30005;&amp;#35013;&amp;#26426;&amp;#35268;&amp;#2716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3 &amp;#38109;&amp;#20918;&amp;#28860;&amp;#24037;&amp;#19994;&amp;#28909;&amp;#30005;&amp;#35013;&amp;#26426;&amp;#35268;&amp;#21010;67&lt;/div&gt;  &lt;div align="left"&gt;&amp;nbsp;&lt;/div&gt;  &lt;div align="left"&gt;&amp;#31532;6&amp;#31456;&amp;#65306;&amp;#28909;&amp;#30005;&amp;#32852;&amp;#20135;&amp;#34892;&amp;#19994;&amp;#20027;&amp;#35201;&amp;#35774;&amp;#22791;&amp;#20998;&amp;#26512;68&lt;/div&gt;  &lt;div align="left"&gt;6.1 &amp;#29123;&amp;#29028;&amp;#38149;&amp;#28809;&amp;#24066;&amp;#22330;&amp;#20998;&amp;#26512;68&lt;/div&gt;  &lt;div align="left"&gt;6.1.1 &amp;#29123;&amp;#29028;&amp;#38149;&amp;#28809;&amp;#24066;&amp;#22330;&amp;#35268;&amp;#27169;&amp;#20998;&amp;#26512;68&lt;/div&gt;  &lt;div align="left"&gt;6.1.2 &amp;#29123;&amp;#29028;&amp;#38149;&amp;#28809;&amp;#20027;&amp;#35201;&amp;#29983;&amp;#20135;&amp;#20225;&amp;#19994;69&lt;/div&gt;  &lt;div align="left"&gt;6.1.3 &amp;#29123;&amp;#29028;&amp;#38149;&amp;#28809;&amp;#21457;&amp;#23637;&amp;#21160;&amp;#21521;&amp;#20998;&amp;#26512;73&lt;/div&gt;  &lt;div align="left"&gt;6.2 &amp;#20313;&amp;#28909;&amp;#38149;&amp;#28809;&amp;#24066;&amp;#22330;&amp;#20998;&amp;#26512;74&lt;/div&gt;  &lt;div align="left"&gt;6.2.1 &amp;#20313;&amp;#28909;&amp;#38149;&amp;#28809;&amp;#24066;&amp;#22330;&amp;#35268;&amp;#27169;&amp;#20998;&amp;#26512;74&lt;/div&gt;  &lt;div align="left"&gt;6.2.2 &amp;#20313;&amp;#28909;&amp;#38149;&amp;#28809;&amp;#20027;&amp;#35201;&amp;#29983;&amp;#20135;&amp;#20225;&amp;#19994;75&lt;/div&gt;  &lt;div align="left"&gt;6.2.3 &amp;#20313;&amp;#28909;&amp;#38149;&amp;#28809;&amp;#24066;&amp;#22330;&amp;#21069;&amp;#26223;&amp;#20998;&amp;#26512;75&lt;/div&gt;  &lt;div align="left"&gt;6.3 &amp;#32972;&amp;#21387;&amp;#24335;&amp;#27773;&amp;#36718;&amp;#26426;&amp;#24066;&amp;#22330;&amp;#20998;&amp;#26512;75&lt;/div&gt;  &lt;div align="left"&gt;6.3.1 &amp;#32972;&amp;#21387;&amp;#24335;&amp;#27773;&amp;#36718;&amp;#26426;&amp;#24212;&amp;#29992;&amp;#29616;&amp;#29366;&amp;#20998;&amp;#26512;75&lt;/div&gt;  &lt;div align="left"&gt;6.3.2 &amp;#32972;&amp;#21387;&amp;#24335;&amp;#27773;&amp;#36718;&amp;#26426;&amp;#20027;&amp;#35201;&amp;#29983;&amp;#20135;&amp;#20225;&amp;#19994;76&lt;/div&gt;  &lt;div align="left"&gt;6.3.3 &amp;#32972;&amp;#21387;&amp;#24335;&amp;#27773;&amp;#36718;&amp;#26426;&amp;#24066;&amp;#22330;&amp;#21069;&amp;#26223;&amp;#20998;&amp;#26512;76&lt;/div&gt;  &lt;div align="left"&gt;6.4 &amp;#20313;&amp;#28909;&amp;#28340;&amp;#20919;&amp;#26426;&amp;#24066;&amp;#22330;&amp;#20998;&amp;#26512;76&lt;/div&gt;  &lt;div align="left"&gt;6.4.1 &amp;#20313;&amp;#28909;&amp;#28340;&amp;#20919;&amp;#26426;&amp;#21457;&amp;#23637;&amp;#35268;&amp;#27169;&amp;#20998;&amp;#26512;76&lt;/div&gt;  &lt;div align="left"&gt;6.4.2 &amp;#20313;&amp;#28909;&amp;#28340;&amp;#20919;&amp;#26426;&amp;#20027;&amp;#35201;&amp;#29983;&amp;#20135;&amp;#20225;&amp;#19994;77&lt;/div&gt;  &lt;div align="left"&gt;6.4.3 &amp;#20313;&amp;#28909;&amp;#28340;&amp;#20919;&amp;#26426;&amp;#24066;&amp;#22330;&amp;#21069;&amp;#26223;&amp;#20998;&amp;#26512;78&lt;/div&gt;  &lt;div align="left"&gt;&amp;nbsp;&lt;/div&gt;  &lt;div align="left"&gt;&amp;#31532;7&amp;#31456;&amp;#65306;&amp;#28909;&amp;#30005;&amp;#32852;&amp;#20135;&amp;#34892;&amp;#19994;&amp;#20225;&amp;#19994;&amp;#31454;&amp;#20105;&amp;#20998;&amp;#26512;80&lt;/div&gt;  &lt;div align="left"&gt;7.1 &amp;#28909;&amp;#30005;&amp;#32852;&amp;#20135;&amp;#20225;&amp;#19994;&amp;#31454;&amp;#20105;&amp;#29616;&amp;#29366;&amp;#20998;&amp;#26512;80&lt;/div&gt;  &lt;div align="left"&gt;7.1.1 &amp;#28909;&amp;#30005;&amp;#32852;&amp;#20135;&amp;#20225;&amp;#19994;&amp;#31454;&amp;#20105;&amp;#21147;&amp;#20998;&amp;#26512;80&lt;/div&gt;  &lt;div align="left"&gt;7.1.2 &amp;#28909;&amp;#30005;&amp;#32852;&amp;#20135;&amp;#20225;&amp;#19994;&amp;#38598;&amp;#20013;&amp;#24230;&amp;#20998;&amp;#26512;81&lt;/div&gt;  &lt;div align="left"&gt;7.2 &amp;#28909;&amp;#30005;&amp;#32852;&amp;#20135;&amp;#36816;&amp;#33829;&amp;#20225;&amp;#19994;&amp;#31454;&amp;#20105;&amp;#23545;&amp;#25163;&amp;#20998;&amp;#26512;81&lt;/div&gt;  &lt;div align="left"&gt;7.2.1 &amp;#22269;&amp;#30005;&amp;#21513;&amp;#26519;&amp;#40857;&amp;#21326;&amp;#28909;&amp;#30005;&amp;#32929;&amp;#20221;&amp;#26377;&amp;#38480;&amp;#20844;&amp;#21496;&amp;#32463;&amp;#33829;&amp;#24773;&amp;#20917;&amp;#20998;&amp;#26512;81&lt;/div&gt;  &lt;div align="left"&gt;7.2.2 &amp;#21326;&amp;#33021;&amp;#21271;&amp;#20140;&amp;#28909;&amp;#30005;&amp;#26377;&amp;#38480;&amp;#36131;&amp;#20219;&amp;#20844;&amp;#21496;&amp;#32463;&amp;#33829;&amp;#24773;&amp;#20917;&amp;#20998;&amp;#26512;88&lt;/div&gt;  &lt;div align="left"&gt;7.2.3 &amp;#22825;&amp;#27941;&amp;#21326;&amp;#33021;&amp;#26472;&amp;#26611;&amp;#38738;&amp;#28909;&amp;#30005;&amp;#26377;&amp;#38480;&amp;#36131;&amp;#20219;&amp;#20844;&amp;#21496;&amp;#32463;&amp;#33829;&amp;#24773;&amp;#20917;&amp;#20998;&amp;#26512;95&lt;/div&gt;  &lt;div align="left"&gt;7.2.4 &amp;#22823;&amp;#21776;&amp;#22826;&amp;#21407;&amp;#31532;&amp;#20108;&amp;#28909;&amp;#30005;&amp;#21378;&amp;#32463;&amp;#33829;&amp;#24773;&amp;#20917;&amp;#20998;&amp;#26512;101&lt;/div&gt;  &lt;div align="left"&gt;7.2.5 &amp;#28145;&amp;#22323;&amp;#21335;&amp;#23665;&amp;#28909;&amp;#30005;&amp;#32929;&amp;#20221;&amp;#26377;&amp;#38480;&amp;#20844;&amp;#21496;&amp;#32463;&amp;#33829;&amp;#29366;&amp;#20917;&amp;#20998;&amp;#26512;107&lt;/div&gt;  &lt;div align="left"&gt;7.2.6 &amp;#21271;&amp;#20140;&amp;#20140;&amp;#33021;&amp;#28909;&amp;#30005;&amp;#32929;&amp;#20221;&amp;#26377;&amp;#38480;&amp;#20844;&amp;#21496;&amp;#32463;&amp;#33829;&amp;#29366;&amp;#20917;&amp;#20998;&amp;#26512;113&lt;/div&gt;  &lt;div align="left"&gt;7.2.7 &amp;#21326;&amp;#30005;&amp;#28373;&amp;#24030;&amp;#26032;&amp;#28304;&amp;#28909;&amp;#30005;&amp;#26377;&amp;#38480;&amp;#20844;&amp;#21496;&amp;#32463;&amp;#33829;&amp;#29366;&amp;#20917;&amp;#20998;&amp;#26512;119&lt;/div&gt;  &lt;div align="left"&gt;7.2.8 &amp;#21326;&amp;#33021;&amp;#32842;&amp;#22478;&amp;#28909;&amp;#30005;&amp;#26377;&amp;#38480;&amp;#20844;&amp;#21496;&amp;#32463;&amp;#33829;&amp;#29366;&amp;#20917;&amp;#20998;&amp;#26512;125&lt;/div&gt;  &lt;div align="left"&gt;7.2.9 &amp;#27827;&amp;#21271;&amp;#21326;&amp;#30005;&amp;#30707;&amp;#23478;&amp;#24196;&amp;#28909;&amp;#30005;&amp;#26377;&amp;#38480;&amp;#20844;&amp;#21496;&amp;#32463;&amp;#33829;&amp;#29366;&amp;#20917;&amp;#20998;&amp;#26512;132&lt;/div&gt;  &lt;div align="left"&gt;7.2.10 &amp;#21704;&amp;#23572;&amp;#28392;&amp;#28909;&amp;#30005;&amp;#26377;&amp;#38480;&amp;#36131;&amp;#20219;&amp;#20844;&amp;#21496;&amp;#32463;&amp;#33829;&amp;#29366;&amp;#20917;&amp;#20998;&amp;#26512;138&lt;/div&gt;  &lt;div align="left"&gt;7.3 &amp;#28909;&amp;#30005;&amp;#32852;&amp;#20135;&amp;#24314;&amp;#35774;&amp;#20225;&amp;#19994;&amp;#31454;&amp;#20105;&amp;#23545;&amp;#25163;&amp;#20998;&amp;#26512;145&lt;/div&gt;  &lt;div align="left"&gt;7.3.1 &amp;#21271;&amp;#20140;&amp;#30005;&amp;#21147;&amp;#24314;&amp;#35774;&amp;#20844;&amp;#21496;&amp;#32463;&amp;#33829;&amp;#24773;&amp;#20917;&amp;#20998;&amp;#26512;145&lt;/div&gt;  &lt;div align="left"&gt;7.3.2 &amp;#22825;&amp;#27941;&amp;#30005;&amp;#21147;&amp;#24314;&amp;#35774;&amp;#20844;&amp;#21496;&amp;#32463;&amp;#33829;&amp;#29366;&amp;#20917;&amp;#20998;&amp;#26512;150&lt;/div&gt;  &lt;div align="left"&gt;7.3.3&amp;#19978;&amp;#28023;&amp;#30005;&amp;#21147;&amp;#24314;&amp;#35774;&amp;#26377;&amp;#38480;&amp;#36131;&amp;#20219;&amp;#20844;&amp;#21496;&amp;#32463;&amp;#33829;&amp;#29366;&amp;#20917;&amp;#20998;&amp;#26512;154&lt;/div&gt;  &lt;div align="left"&gt;7.3.4 &amp;#27993;&amp;#27743;&amp;#30465;&amp;#30005;&amp;#21147;&amp;#24314;&amp;#35774;&amp;#26377;&amp;#38480;&amp;#20844;&amp;#21496;&amp;#32463;&amp;#33829;&amp;#29366;&amp;#20917;&amp;#20998;&amp;#26512;158&lt;/div&gt;  &lt;div align="left"&gt;7.4 &amp;#28909;&amp;#30005;&amp;#32852;&amp;#20135;&amp;#35774;&amp;#22791;&amp;#20225;&amp;#19994;&amp;#31454;&amp;#20105;&amp;#23545;&amp;#25163;&amp;#20998;&amp;#26512;162&lt;/div&gt;  &lt;div align="left"&gt;7.4.1 &amp;#21704;&amp;#23572;&amp;#28392;&amp;#38149;&amp;#28809;&amp;#21378;&amp;#26377;&amp;#38480;&amp;#36131;&amp;#20219;&amp;#20844;&amp;#21496;&amp;#32463;&amp;#33829;&amp;#24773;&amp;#20917;&amp;#20998;&amp;#26512;162&lt;/div&gt;  &lt;div align="left"&gt;7.4.2&amp;#20013;&amp;#22269;&amp;#19996;&amp;#26041;&amp;#30005;&amp;#27668;&amp;#38598;&amp;#22242;&amp;#26377;&amp;#38480;&amp;#20844;&amp;#21496;&amp;#32463;&amp;#33829;&amp;#29366;&amp;#20917;&amp;#20998;&amp;#26512;166&lt;/div&gt;  &lt;div align="left"&gt;7.4.3&amp;#27827;&amp;#21335;&amp;#31070;&amp;#39118;&amp;#38149;&amp;#28809;&amp;#26377;&amp;#38480;&amp;#20844;&amp;#21496;&amp;#32463;&amp;#33829;&amp;#29366;&amp;#20917;&amp;#20998;&amp;#26512;169&lt;/div&gt;  &lt;div align="left"&gt;7.4.4&amp;#27743;&amp;#33487;&amp;#22826;&amp;#28246;&amp;#38149;&amp;#28809;&amp;#32929;&amp;#20221;&amp;#26377;&amp;#38480;&amp;#20844;&amp;#21496;&amp;#32463;&amp;#33829;&amp;#29366;&amp;#20917;&amp;#20998;&amp;#26512;171&lt;/div&gt;  &lt;div align="left"&gt;7.4.5 &amp;#27827;&amp;#21335;&amp;#36828;&amp;#22823;&amp;#38149;&amp;#28809;&amp;#26377;&amp;#38480;&amp;#20844;&amp;#21496;&amp;#32463;&amp;#33829;&amp;#29366;&amp;#20917;&amp;#20998;&amp;#26512;173&lt;/div&gt;  &lt;div align="left"&gt;7.4.6&amp;#23433;&amp;#38451;&amp;#26041;&amp;#24555;&amp;#38149;&amp;#28809;&amp;#26377;&amp;#38480;&amp;#20844;&amp;#21496;&amp;#32463;&amp;#33829;&amp;#29366;&amp;#20917;&amp;#20998;&amp;#26512;176&lt;/div&gt;  &lt;div align="left"&gt;&amp;nbsp;&lt;/div&gt;  &lt;div align="left"&gt;&amp;#31532;8&amp;#31456;&amp;#65306;&amp;#28909;&amp;#30005;&amp;#32852;&amp;#20135;&amp;#34892;&amp;#19994;&amp;#21457;&amp;#23637;&amp;#21069;&amp;#26223;&amp;#20998;&amp;#26512;179&lt;/div&gt;  &lt;div align="left"&gt;8.1 &amp;#28909;&amp;#30005;&amp;#32852;&amp;#20135;&amp;#25237;&amp;#36164;&amp;#29305;&amp;#24615;&amp;#20998;&amp;#26512;179&lt;/div&gt;  &lt;div align="left"&gt;8.1.1 &amp;#28909;&amp;#30005;&amp;#32852;&amp;#20135;&amp;#25237;&amp;#36164;&amp;#22721;&amp;#22418;179&lt;/div&gt;  &lt;div align="left"&gt;8.1.2 &amp;#28909;&amp;#30005;&amp;#32852;&amp;#20135;&amp;#30408;&amp;#21033;&amp;#27169;&amp;#24335;179&lt;/div&gt;  &lt;div align="left"&gt;8.1.3 &amp;#28909;&amp;#30005;&amp;#32852;&amp;#20135;&amp;#30408;&amp;#21033;&amp;#22240;&amp;#32032;180&lt;/div&gt;  &lt;div align="left"&gt;8.2 &amp;#28909;&amp;#30005;&amp;#32852;&amp;#20135;&amp;#21457;&amp;#23637;&amp;#21069;&amp;#26223;&amp;#39044;&amp;#27979;181&lt;/div&gt;  &lt;div align="left"&gt;8.2.1 &amp;#28909;&amp;#30005;&amp;#32852;&amp;#20135;&amp;#21457;&amp;#23637;&amp;#36235;&amp;#21183;&amp;#20998;&amp;#26512;181&lt;/div&gt;  &lt;div align="left"&gt;8.2.2 &amp;#28909;&amp;#30005;&amp;#32852;&amp;#20135;&amp;#21457;&amp;#23637;&amp;#21069;&amp;#26223;&amp;#20998;&amp;#26512;183&lt;/div&gt;  &lt;div align="left"&gt;8.2.3 &amp;#28909;&amp;#30005;&amp;#20919;&amp;#32852;&amp;#20135;&amp;#21457;&amp;#23637;&amp;#21069;&amp;#26223;&amp;#20998;&amp;#26512;184&lt;/div&gt;  &lt;div align="left"&gt;8.2.4 &amp;#28909;&amp;#30005;&amp;#32852;&amp;#20135;&amp;#26410;&amp;#26469;&amp;#21457;&amp;#23637;&amp;#25112;&amp;#30053;&amp;#20998;&amp;#26512;186&lt;/div&gt;  &lt;div align="left"&gt;&amp;nbsp;&lt;/div&gt;  &lt;div align="left"&gt;&amp;#31532;9&amp;#31456;&amp;#65306;&amp;#28909;&amp;#30005;&amp;#32852;&amp;#20135;&amp;#34892;&amp;#19994;&amp;#25480;&amp;#20449;&amp;#39118;&amp;#38505;&amp;#20998;&amp;#26512;189&lt;/div&gt;  &lt;div align="left"&gt;9.1 &amp;#34892;&amp;#19994;&amp;#25919;&amp;#31574;&amp;#39118;&amp;#38505;&amp;#21450;&amp;#25552;&amp;#31034;189&lt;/div&gt;  &lt;div align="left"&gt;9.1.1 &amp;#20135;&amp;#19994;&amp;#25919;&amp;#31574;&amp;#24433;&amp;#21709;&amp;#21450;&amp;#39118;&amp;#38505;&amp;#25552;&amp;#31034;189&lt;/div&gt;  &lt;div align="left"&gt;9.1.2 &amp;#29615;&amp;#20445;&amp;#25919;&amp;#31574;&amp;#24433;&amp;#21709;&amp;#21450;&amp;#39118;&amp;#38505;&amp;#25552;&amp;#31034;190&lt;/div&gt;  &lt;div align="left"&gt;9.1.3 &amp;#33410;&amp;#33021;&amp;#20943;&amp;#25490;&amp;#25919;&amp;#31574;&amp;#24433;&amp;#21709;&amp;#21450;&amp;#39118;&amp;#38505;&amp;#25552;&amp;#31034;192&lt;/div&gt;  &lt;div align="left"&gt;9.1.4 &amp;#33021;&amp;#28304;&amp;#35268;&amp;#21010;&amp;#24433;&amp;#21709;&amp;#20998;&amp;#26512;&amp;#21450;&amp;#39118;&amp;#38505;&amp;#25552;&amp;#31034;193&lt;/div&gt;  &lt;div align="left"&gt;9.2 &amp;#34892;&amp;#19994;&amp;#24066;&amp;#22330;&amp;#39118;&amp;#38505;&amp;#21450;&amp;#25552;&amp;#31034;193&lt;/div&gt;  &lt;div align="left"&gt;9.2.1 &amp;#24066;&amp;#22330;&amp;#20379;&amp;#38656;&amp;#39118;&amp;#38505;&amp;#25552;&amp;#31034;193&lt;/div&gt;  &lt;div align="left"&gt;9.2.2 &amp;#34892;&amp;#19994;&amp;#31454;&amp;#20105;&amp;#39118;&amp;#38505;&amp;#25552;&amp;#31034;193&lt;/div&gt;  &lt;div align="left"&gt;9.3 &amp;#34892;&amp;#19994;&amp;#20135;&amp;#19994;&amp;#38142;&amp;#25480;&amp;#20449;&amp;#26426;&amp;#20250;&amp;#21450;&amp;#24314;&amp;#35758;193&lt;/div&gt;  &lt;div align="left"&gt;9.3.1 &amp;#19978;&amp;#28216;&amp;#20135;&amp;#19994;&amp;#38142;&amp;#25480;&amp;#20449;&amp;#26426;&amp;#20250;&amp;#21450;&amp;#24314;&amp;#35758;193&lt;/div&gt;  &lt;div align="left"&gt;9.3.2 &amp;#30005;&amp;#21147;&amp;#34892;&amp;#19994;&amp;#25480;&amp;#20449;&amp;#26426;&amp;#20250;&amp;#21450;&amp;#24314;&amp;#35758;194&lt;/div&gt;  &lt;div align="left"&gt;9.3.3 &amp;#19979;&amp;#28216;&amp;#20135;&amp;#19994;&amp;#38142;&amp;#25480;&amp;#20449;&amp;#26426;&amp;#20250;&amp;#21450;&amp;#24314;&amp;#35758;194&lt;/div&gt;  &lt;div align="left"&gt;9.4 &amp;#34892;&amp;#19994;&amp;#25480;&amp;#20449;&amp;#26426;&amp;#20250;&amp;#21450;&amp;#24314;&amp;#35758;195&lt;/div&gt;  &lt;div align="left"&gt;9.4.1 &amp;#24635;&amp;#20307;&amp;#25480;&amp;#20449;&amp;#26426;&amp;#20250;&amp;#21450;&amp;#25480;&amp;#20449;&amp;#24314;&amp;#35758;195&lt;/div&gt;  &lt;div align="left"&gt;9.4.2 &amp;#21306;&amp;#22495;&amp;#25480;&amp;#20449;&amp;#26426;&amp;#20250;&amp;#21450;&amp;#24314;&amp;#35758;1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1.html"&gt;http://www.cction.com/report/202309/40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